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азка «Как Алёнка правила придумала»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добротном царстве, в процветающем государстве ,где царил мир да порядок ,жил-был царь .И всё у царя было хорошо и славно ,дела шли ладно .Но стало что-то царю грустно и скучно. Захотелось ему чего-то новенького. Подумал царь ,подумал ,да и отправился со своими мыслями к Ивану-мастеру .И дал царь Ивану наказ ,смастерить ему чудо-дивное ,чтобы само ездило и царя возило .А Иван был славным мастером ,любое дело в его руках спорилось ,он и согласился .Но попросил он царя дать ему неделю и не мешать 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т прошла неделя ,снова царь идет к Ивану .Что за чудо видит царь ,стоит во дворе у мастера карета небывалая и интересно так шумит .Обрадовался царь, от счастья в ладоши захлопал, ну прям, как ребёнок .Иван показал да рассказал ему, как с этим чудом обращаться .Отблагодарил царь Ивана за труды его, а чудо-дивное необычным словом назвали автомобиль .Сел царь в свой автомобиль и поехал по своему государству. Едет он улыбается ,всё ему нрав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 катался царь день-другой , и опять стало ему грустно и скучно. Тут подумал он : «Что это я один разъезжаю да радуюсь, пусть и бояре мои порадуются ».И снова царь идёт к Ивану, наказал ему сделать много таких распрекрасных автомобилей .Всё сделал Иван ,что ему царь ска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перь и бояре довольные, ездят все счастливые и радостные .И всё бы хорошо ,но что-то не спокойно стало в царстве-государстве ,исчез куда-то мир да лад .Стал к царю народ ходить да на бояр жалов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сем, царь-батюшка ,твои бояре распоясались. Совсем житья нам от них не стало. Они , то на козу наедут ,то собаку сшибут .Так и до беды недалек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 и бояре не довольствие проявляют, ругаются между собой из –за дороги .На народ жалуются ,что из –за них ездить негде, мол ходят по дороге, не проех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ечалился тут царь , стал чернее тучи .Думать стал ,как ему в государстве порядок опять наладить. Вот сидит он на своём троне, думу думает, но так ничего не придумает .А тут принцесса Алёнка со школы вернулась .Узнала она у царя –батюшки о печали его и говорит е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ы , батюшка ,правила придум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ещё такие правила ? - спросил ц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в школе нас учат , как правильно писать и читать ,-отвечает ему Алёнка .-Так и ты придумай правила ,где ходить ,а где ездить можно .Кто пешком ходит ,назови пешеходами ,а тех ,которые автомобили водят -вод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а дальше ?-опять спросил ц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вот ,-продолжила Алёнка ,-для пешеходов надо тротуары  построить, чтобы они по дороге не ходили .Дорогу желательно бы пополам раздел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 пополам !-возмутился ц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линию вдоль начертить, чтобы с одной части дороги автомобили в одну сторону ехали, с другой в другую .А ещё надо знаки нарисовать и вдоль дороги расстав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они зачем ? - спрашивает ц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 они будут служить людям ,как подсказки ,где дорогу перейти можно ,где ехать потише. Особенно нужен знак возле школы ,который обозначал бы «Осторожно –дети».А бояр, которые у тебя без дела сидят ,назначь за порядком на дорогах след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х, и хорошо же ты придумала ,Алёнка !-обрадовался ца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! И ещё .Указ напиши ,чтобы все люди эти правила выучили и соблюдали ,а кто будет нарушать, тех наказывать на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же мы назовём эти правила ?-поинтересовался царь у Алён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назовём мы их, царь-батюшка, «Правила дорожного движ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царь всё, как ему Алёнка сказала. И правила написал, и знаки нарисовал, даже указ написал и строго –настрого наказал всем эти правила выучить .И снова в царство-государство вернулся мир да порядок .А Алёнка , с ребятишками в школе , плакаты нарисовала о значимости правил дорожного  движения и на главной площади их повесили .Весь народ правила выучил и все царя да Алёнку благодарили .Всем теперь на дороге места хватало .Все счастливы ,все доволь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азка ложь, да в ней намёк, ребятишкам всем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НАЙТЕ ПРАВИЛА , ДРУЗ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М БЕЗ НИХ НИКАК НЕЛЬЗ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НАТЬ НЕ БУДЕШЬ ПДД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ПАДЁШЬ ТЫ В ДТП!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Мезенц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НОШ пст.Койди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00:00Z</dcterms:created>
  <dc:creator>Ксения</dc:creator>
  <dc:description/>
  <cp:keywords/>
  <dc:language>en-US</dc:language>
  <cp:lastModifiedBy>BEST</cp:lastModifiedBy>
  <cp:lastPrinted>2017-01-19T12:08:00Z</cp:lastPrinted>
  <dcterms:modified xsi:type="dcterms:W3CDTF">2017-01-19T10:08:00Z</dcterms:modified>
  <cp:revision>6</cp:revision>
  <dc:subject/>
  <dc:title>Как Алёнка правила придумала.</dc:title>
</cp:coreProperties>
</file>